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b/>
          <w:b/>
          <w:sz w:val="48"/>
          <w:szCs w:val="48"/>
        </w:rPr>
      </w:pPr>
      <w:r>
        <w:drawing>
          <wp:anchor behindDoc="0" distT="0" distB="0" distL="114935" distR="114935" simplePos="0" locked="0" layoutInCell="0" allowOverlap="1" relativeHeight="2">
            <wp:simplePos x="0" y="0"/>
            <wp:positionH relativeFrom="column">
              <wp:posOffset>-310515</wp:posOffset>
            </wp:positionH>
            <wp:positionV relativeFrom="paragraph">
              <wp:posOffset>127635</wp:posOffset>
            </wp:positionV>
            <wp:extent cx="2990850"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5" r="-12" b="-75"/>
                    <a:stretch>
                      <a:fillRect/>
                    </a:stretch>
                  </pic:blipFill>
                  <pic:spPr bwMode="auto">
                    <a:xfrm>
                      <a:off x="0" y="0"/>
                      <a:ext cx="2990850" cy="476250"/>
                    </a:xfrm>
                    <a:prstGeom prst="rect">
                      <a:avLst/>
                    </a:prstGeom>
                  </pic:spPr>
                </pic:pic>
              </a:graphicData>
            </a:graphic>
          </wp:anchor>
        </w:drawing>
      </w:r>
      <w:r>
        <w:rPr>
          <w:rFonts w:cs="Calibri"/>
          <w:b/>
          <w:sz w:val="36"/>
        </w:rPr>
        <w:t xml:space="preserve"> </w:t>
      </w:r>
      <w:r>
        <w:rPr>
          <w:b/>
          <w:sz w:val="36"/>
        </w:rPr>
        <w:br/>
      </w:r>
      <w:r>
        <w:rPr>
          <w:b/>
          <w:sz w:val="48"/>
          <w:szCs w:val="48"/>
        </w:rPr>
        <w:t>Church Checklist</w:t>
      </w:r>
    </w:p>
    <w:p>
      <w:pPr>
        <w:pStyle w:val="Heading1"/>
        <w:rPr/>
      </w:pPr>
      <w:r>
        <w:rPr/>
        <w:t>Property Checklist for Annual Inspections by the Property Stewards</w:t>
      </w:r>
    </w:p>
    <w:p>
      <w:pPr>
        <w:pStyle w:val="Heading4"/>
        <w:rPr/>
      </w:pPr>
      <w:r>
        <w:rPr/>
        <w:t>This form is made available so that the inspection can be carried out during the light summer evenings. When the report has been completed it should be brought, along with any recommendations or proposals, to the autumn meeting of the Church Council where it will be included in the approval of the Church Retur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81" w:hRule="atLeast"/>
        </w:trPr>
        <w:tc>
          <w:tcPr>
            <w:tcW w:w="3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pPr>
            <w:r>
              <w:rPr/>
              <w:t>Name of Church</w:t>
            </w:r>
          </w:p>
        </w:tc>
        <w:tc>
          <w:tcPr>
            <w:tcW w:w="3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pPr>
            <w:r>
              <w:rPr/>
              <w:t>Name of Circuit</w:t>
            </w:r>
          </w:p>
        </w:tc>
        <w:tc>
          <w:tcPr>
            <w:tcW w:w="3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pPr>
            <w:r>
              <w:rPr/>
              <w:t>Date Year Ending</w:t>
            </w:r>
          </w:p>
        </w:tc>
      </w:tr>
      <w:tr>
        <w:trPr>
          <w:trHeight w:val="4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31/08/</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482" w:hRule="atLeast"/>
        </w:trPr>
        <w:tc>
          <w:tcPr>
            <w:tcW w:w="5211" w:type="dxa"/>
            <w:tcBorders>
              <w:top w:val="single" w:sz="4" w:space="0" w:color="000000"/>
              <w:left w:val="single" w:sz="4" w:space="0" w:color="000000"/>
              <w:bottom w:val="single" w:sz="4" w:space="0" w:color="000000"/>
            </w:tcBorders>
            <w:shd w:fill="A6A6A6" w:val="clear"/>
            <w:vAlign w:val="center"/>
          </w:tcPr>
          <w:p>
            <w:pPr>
              <w:pStyle w:val="Heading1"/>
              <w:spacing w:lineRule="auto" w:line="240"/>
              <w:rPr/>
            </w:pPr>
            <w:r>
              <w:rPr/>
              <w:t>The Site and Building Surroundings</w:t>
            </w:r>
          </w:p>
        </w:tc>
        <w:tc>
          <w:tcPr>
            <w:tcW w:w="1560"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59"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24" w:type="dxa"/>
            <w:tcBorders>
              <w:top w:val="single" w:sz="4" w:space="0" w:color="000000"/>
              <w:bottom w:val="single" w:sz="4" w:space="0" w:color="000000"/>
              <w:right w:val="single" w:sz="4" w:space="0" w:color="000000"/>
            </w:tcBorders>
            <w:shd w:fill="A6A6A6" w:val="clear"/>
            <w:vAlign w:val="center"/>
          </w:tcPr>
          <w:p>
            <w:pPr>
              <w:pStyle w:val="Heading1"/>
              <w:snapToGrid w:val="false"/>
              <w:spacing w:lineRule="auto" w:line="240"/>
              <w:rPr/>
            </w:pP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boundary walls, fences and gates in good cond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2201985368"/>
            <w:bookmarkStart w:id="1" w:name="__Fieldmark__3_2201985368"/>
            <w:bookmarkEnd w:id="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2201985368"/>
            <w:bookmarkStart w:id="3" w:name="__Fieldmark__4_2201985368"/>
            <w:bookmarkEnd w:id="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2201985368"/>
            <w:bookmarkStart w:id="5" w:name="__Fieldmark__5_2201985368"/>
            <w:bookmarkEnd w:id="5"/>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paths, steps and ramps in good condition and free from haz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2201985368"/>
            <w:bookmarkStart w:id="7" w:name="__Fieldmark__6_2201985368"/>
            <w:bookmarkEnd w:id="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2201985368"/>
            <w:bookmarkStart w:id="9" w:name="__Fieldmark__7_2201985368"/>
            <w:bookmarkEnd w:id="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2201985368"/>
            <w:bookmarkStart w:id="11" w:name="__Fieldmark__8_2201985368"/>
            <w:bookmarkEnd w:id="11"/>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manhole covers sound and are drains running fre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_2201985368"/>
            <w:bookmarkStart w:id="13" w:name="__Fieldmark__9_2201985368"/>
            <w:bookmarkEnd w:id="1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2201985368"/>
            <w:bookmarkStart w:id="15" w:name="__Fieldmark__10_2201985368"/>
            <w:bookmarkEnd w:id="1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201985368"/>
            <w:bookmarkStart w:id="17" w:name="__Fieldmark__11_2201985368"/>
            <w:bookmarkEnd w:id="17"/>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signs/notice boards in good condition and with up to date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2201985368"/>
            <w:bookmarkStart w:id="19" w:name="__Fieldmark__12_2201985368"/>
            <w:bookmarkEnd w:id="1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2201985368"/>
            <w:bookmarkStart w:id="21" w:name="__Fieldmark__13_2201985368"/>
            <w:bookmarkEnd w:id="2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2201985368"/>
            <w:bookmarkStart w:id="23" w:name="__Fieldmark__14_2201985368"/>
            <w:bookmarkEnd w:id="23"/>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grounds, surrounding areas and vegetation adequately maintai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2201985368"/>
            <w:bookmarkStart w:id="25" w:name="__Fieldmark__15_2201985368"/>
            <w:bookmarkEnd w:id="2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2201985368"/>
            <w:bookmarkStart w:id="27" w:name="__Fieldmark__16_2201985368"/>
            <w:bookmarkEnd w:id="2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2201985368"/>
            <w:bookmarkStart w:id="29" w:name="__Fieldmark__17_2201985368"/>
            <w:bookmarkEnd w:id="29"/>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any car parking areas safe and in good cond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2201985368"/>
            <w:bookmarkStart w:id="31" w:name="__Fieldmark__18_2201985368"/>
            <w:bookmarkEnd w:id="3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2201985368"/>
            <w:bookmarkStart w:id="33" w:name="__Fieldmark__19_2201985368"/>
            <w:bookmarkEnd w:id="3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0_2201985368"/>
            <w:bookmarkStart w:id="35" w:name="__Fieldmark__20_2201985368"/>
            <w:bookmarkEnd w:id="35"/>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 there adequate provision for wheelchair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2201985368"/>
            <w:bookmarkStart w:id="37" w:name="__Fieldmark__21_2201985368"/>
            <w:bookmarkEnd w:id="3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2201985368"/>
            <w:bookmarkStart w:id="39" w:name="__Fieldmark__22_2201985368"/>
            <w:bookmarkEnd w:id="3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2201985368"/>
            <w:bookmarkStart w:id="41" w:name="__Fieldmark__23_2201985368"/>
            <w:bookmarkEnd w:id="41"/>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re any other external features on which to re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2201985368"/>
            <w:bookmarkStart w:id="43" w:name="__Fieldmark__24_2201985368"/>
            <w:bookmarkEnd w:id="4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2201985368"/>
            <w:bookmarkStart w:id="45" w:name="__Fieldmark__25_2201985368"/>
            <w:bookmarkEnd w:id="4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6_2201985368"/>
            <w:bookmarkStart w:id="47" w:name="__Fieldmark__26_2201985368"/>
            <w:bookmarkEnd w:id="47"/>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blHeader w:val="true"/>
          <w:trHeight w:val="493" w:hRule="atLeast"/>
        </w:trPr>
        <w:tc>
          <w:tcPr>
            <w:tcW w:w="5211" w:type="dxa"/>
            <w:tcBorders>
              <w:top w:val="single" w:sz="4" w:space="0" w:color="000000"/>
              <w:left w:val="single" w:sz="4" w:space="0" w:color="000000"/>
              <w:bottom w:val="single" w:sz="4" w:space="0" w:color="000000"/>
            </w:tcBorders>
            <w:shd w:fill="A6A6A6" w:val="clear"/>
            <w:vAlign w:val="center"/>
          </w:tcPr>
          <w:p>
            <w:pPr>
              <w:pStyle w:val="Heading1"/>
              <w:spacing w:lineRule="auto" w:line="240"/>
              <w:rPr/>
            </w:pPr>
            <w:r>
              <w:rPr/>
              <w:t>The Exterior of the Building</w:t>
            </w:r>
          </w:p>
        </w:tc>
        <w:tc>
          <w:tcPr>
            <w:tcW w:w="1560"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59"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24" w:type="dxa"/>
            <w:tcBorders>
              <w:top w:val="single" w:sz="4" w:space="0" w:color="000000"/>
              <w:bottom w:val="single" w:sz="4" w:space="0" w:color="000000"/>
              <w:right w:val="single" w:sz="4" w:space="0" w:color="000000"/>
            </w:tcBorders>
            <w:shd w:fill="A6A6A6" w:val="clear"/>
            <w:vAlign w:val="center"/>
          </w:tcPr>
          <w:p>
            <w:pPr>
              <w:pStyle w:val="Heading1"/>
              <w:snapToGrid w:val="false"/>
              <w:spacing w:lineRule="auto" w:line="240"/>
              <w:rPr/>
            </w:pP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General Structure: Wall</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 external wall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2201985368"/>
            <w:bookmarkStart w:id="49" w:name="__Fieldmark__27_2201985368"/>
            <w:bookmarkEnd w:id="4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2201985368"/>
            <w:bookmarkStart w:id="51" w:name="__Fieldmark__28_2201985368"/>
            <w:bookmarkEnd w:id="5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9_2201985368"/>
            <w:bookmarkStart w:id="53" w:name="__Fieldmark__29_2201985368"/>
            <w:bookmarkEnd w:id="53"/>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indications of penetrating dampnes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0_2201985368"/>
            <w:bookmarkStart w:id="55" w:name="__Fieldmark__30_2201985368"/>
            <w:bookmarkEnd w:id="5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1_2201985368"/>
            <w:bookmarkStart w:id="57" w:name="__Fieldmark__31_2201985368"/>
            <w:bookmarkEnd w:id="5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2_2201985368"/>
            <w:bookmarkStart w:id="59" w:name="__Fieldmark__32_2201985368"/>
            <w:bookmarkEnd w:id="5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external ground level at least 150mm below damp course lev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3_2201985368"/>
            <w:bookmarkStart w:id="61" w:name="__Fieldmark__33_2201985368"/>
            <w:bookmarkEnd w:id="6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4_2201985368"/>
            <w:bookmarkStart w:id="63" w:name="__Fieldmark__34_2201985368"/>
            <w:bookmarkEnd w:id="6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5_2201985368"/>
            <w:bookmarkStart w:id="65" w:name="__Fieldmark__35_2201985368"/>
            <w:bookmarkEnd w:id="6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airbricks cle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6_2201985368"/>
            <w:bookmarkStart w:id="67" w:name="__Fieldmark__36_2201985368"/>
            <w:bookmarkEnd w:id="6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7_2201985368"/>
            <w:bookmarkStart w:id="69" w:name="__Fieldmark__37_2201985368"/>
            <w:bookmarkEnd w:id="6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8_2201985368"/>
            <w:bookmarkStart w:id="71" w:name="__Fieldmark__38_2201985368"/>
            <w:bookmarkEnd w:id="7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building free of timber dec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9_2201985368"/>
            <w:bookmarkStart w:id="73" w:name="__Fieldmark__39_2201985368"/>
            <w:bookmarkEnd w:id="7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40_2201985368"/>
            <w:bookmarkStart w:id="75" w:name="__Fieldmark__40_2201985368"/>
            <w:bookmarkEnd w:id="7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41_2201985368"/>
            <w:bookmarkStart w:id="77" w:name="__Fieldmark__41_2201985368"/>
            <w:bookmarkEnd w:id="7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damage due to vandalis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42_2201985368"/>
            <w:bookmarkStart w:id="79" w:name="__Fieldmark__42_2201985368"/>
            <w:bookmarkEnd w:id="7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3_2201985368"/>
            <w:bookmarkStart w:id="81" w:name="__Fieldmark__43_2201985368"/>
            <w:bookmarkEnd w:id="8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4_2201985368"/>
            <w:bookmarkStart w:id="83" w:name="__Fieldmark__44_2201985368"/>
            <w:bookmarkEnd w:id="8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Roof structure and covering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roof coverings (pitched and flat)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5_2201985368"/>
            <w:bookmarkStart w:id="85" w:name="__Fieldmark__45_2201985368"/>
            <w:bookmarkEnd w:id="8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6_2201985368"/>
            <w:bookmarkStart w:id="87" w:name="__Fieldmark__46_2201985368"/>
            <w:bookmarkEnd w:id="8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7_2201985368"/>
            <w:bookmarkStart w:id="89" w:name="__Fieldmark__47_2201985368"/>
            <w:bookmarkEnd w:id="8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lashings, edges and junction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8_2201985368"/>
            <w:bookmarkStart w:id="91" w:name="__Fieldmark__48_2201985368"/>
            <w:bookmarkEnd w:id="9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9_2201985368"/>
            <w:bookmarkStart w:id="93" w:name="__Fieldmark__49_2201985368"/>
            <w:bookmarkEnd w:id="9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50_2201985368"/>
            <w:bookmarkStart w:id="95" w:name="__Fieldmark__50_2201985368"/>
            <w:bookmarkEnd w:id="9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roof spaces free of water penetra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2201985368"/>
            <w:bookmarkStart w:id="97" w:name="__Fieldmark__51_2201985368"/>
            <w:bookmarkEnd w:id="9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2201985368"/>
            <w:bookmarkStart w:id="99" w:name="__Fieldmark__52_2201985368"/>
            <w:bookmarkEnd w:id="9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3_2201985368"/>
            <w:bookmarkStart w:id="101" w:name="__Fieldmark__53_2201985368"/>
            <w:bookmarkEnd w:id="101"/>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Rainwater disposal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gutters and downpipes clear and working properl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4_2201985368"/>
            <w:bookmarkStart w:id="103" w:name="__Fieldmark__54_2201985368"/>
            <w:bookmarkEnd w:id="10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5_2201985368"/>
            <w:bookmarkStart w:id="105" w:name="__Fieldmark__55_2201985368"/>
            <w:bookmarkEnd w:id="10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6_2201985368"/>
            <w:bookmarkStart w:id="107" w:name="__Fieldmark__56_2201985368"/>
            <w:bookmarkEnd w:id="10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gullies cle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7_2201985368"/>
            <w:bookmarkStart w:id="109" w:name="__Fieldmark__57_2201985368"/>
            <w:bookmarkEnd w:id="10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8_2201985368"/>
            <w:bookmarkStart w:id="111" w:name="__Fieldmark__58_2201985368"/>
            <w:bookmarkEnd w:id="11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9_2201985368"/>
            <w:bookmarkStart w:id="113" w:name="__Fieldmark__59_2201985368"/>
            <w:bookmarkEnd w:id="11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External doors &amp; window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external doors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60_2201985368"/>
            <w:bookmarkStart w:id="115" w:name="__Fieldmark__60_2201985368"/>
            <w:bookmarkEnd w:id="11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61_2201985368"/>
            <w:bookmarkStart w:id="117" w:name="__Fieldmark__61_2201985368"/>
            <w:bookmarkEnd w:id="11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62_2201985368"/>
            <w:bookmarkStart w:id="119" w:name="__Fieldmark__62_2201985368"/>
            <w:bookmarkEnd w:id="11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indow frames in soun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3_2201985368"/>
            <w:bookmarkStart w:id="121" w:name="__Fieldmark__63_2201985368"/>
            <w:bookmarkEnd w:id="12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4_2201985368"/>
            <w:bookmarkStart w:id="123" w:name="__Fieldmark__64_2201985368"/>
            <w:bookmarkEnd w:id="12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5_2201985368"/>
            <w:bookmarkStart w:id="125" w:name="__Fieldmark__65_2201985368"/>
            <w:bookmarkEnd w:id="12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defective windowpan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6_2201985368"/>
            <w:bookmarkStart w:id="127" w:name="__Fieldmark__66_2201985368"/>
            <w:bookmarkEnd w:id="12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7_2201985368"/>
            <w:bookmarkStart w:id="129" w:name="__Fieldmark__67_2201985368"/>
            <w:bookmarkEnd w:id="12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8_2201985368"/>
            <w:bookmarkStart w:id="131" w:name="__Fieldmark__68_2201985368"/>
            <w:bookmarkEnd w:id="13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ny window guard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9_2201985368"/>
            <w:bookmarkStart w:id="133" w:name="__Fieldmark__69_2201985368"/>
            <w:bookmarkEnd w:id="13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70_2201985368"/>
            <w:bookmarkStart w:id="135" w:name="__Fieldmark__70_2201985368"/>
            <w:bookmarkEnd w:id="13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71_2201985368"/>
            <w:bookmarkStart w:id="137" w:name="__Fieldmark__71_2201985368"/>
            <w:bookmarkEnd w:id="137"/>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External decoration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the decorations to woodwork, metalwork etc.,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2_2201985368"/>
            <w:bookmarkStart w:id="139" w:name="__Fieldmark__72_2201985368"/>
            <w:bookmarkEnd w:id="13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2201985368"/>
            <w:bookmarkStart w:id="141" w:name="__Fieldmark__73_2201985368"/>
            <w:bookmarkEnd w:id="14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4_2201985368"/>
            <w:bookmarkStart w:id="143" w:name="__Fieldmark__74_2201985368"/>
            <w:bookmarkEnd w:id="143"/>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41"/>
        <w:gridCol w:w="1542"/>
      </w:tblGrid>
      <w:tr>
        <w:trPr>
          <w:tblHeader w:val="true"/>
          <w:trHeight w:val="493" w:hRule="atLeast"/>
        </w:trPr>
        <w:tc>
          <w:tcPr>
            <w:tcW w:w="5211" w:type="dxa"/>
            <w:tcBorders>
              <w:top w:val="single" w:sz="4" w:space="0" w:color="000000"/>
              <w:left w:val="single" w:sz="4" w:space="0" w:color="000000"/>
              <w:bottom w:val="single" w:sz="4" w:space="0" w:color="000000"/>
            </w:tcBorders>
            <w:shd w:fill="A6A6A6" w:val="clear"/>
            <w:vAlign w:val="center"/>
          </w:tcPr>
          <w:p>
            <w:pPr>
              <w:pStyle w:val="Heading1"/>
              <w:spacing w:lineRule="auto" w:line="240"/>
              <w:rPr/>
            </w:pPr>
            <w:r>
              <w:rPr/>
              <w:t>The interior of the building</w:t>
            </w:r>
          </w:p>
        </w:tc>
        <w:tc>
          <w:tcPr>
            <w:tcW w:w="1560"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41"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42" w:type="dxa"/>
            <w:tcBorders>
              <w:top w:val="single" w:sz="4" w:space="0" w:color="000000"/>
              <w:bottom w:val="single" w:sz="4" w:space="0" w:color="000000"/>
              <w:right w:val="single" w:sz="4" w:space="0" w:color="000000"/>
            </w:tcBorders>
            <w:shd w:fill="A6A6A6" w:val="clear"/>
            <w:vAlign w:val="center"/>
          </w:tcPr>
          <w:p>
            <w:pPr>
              <w:pStyle w:val="Heading1"/>
              <w:snapToGrid w:val="false"/>
              <w:spacing w:lineRule="auto" w:line="240"/>
              <w:rPr/>
            </w:pP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Ceilings, walls, partitions &amp; door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ceilings satisfactory and in good decorative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5_2201985368"/>
            <w:bookmarkStart w:id="145" w:name="__Fieldmark__75_2201985368"/>
            <w:bookmarkEnd w:id="14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6_2201985368"/>
            <w:bookmarkStart w:id="147" w:name="__Fieldmark__76_2201985368"/>
            <w:bookmarkEnd w:id="14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7_2201985368"/>
            <w:bookmarkStart w:id="149" w:name="__Fieldmark__77_2201985368"/>
            <w:bookmarkEnd w:id="14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alls, including internal and partition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8_2201985368"/>
            <w:bookmarkStart w:id="151" w:name="__Fieldmark__78_2201985368"/>
            <w:bookmarkEnd w:id="15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9_2201985368"/>
            <w:bookmarkStart w:id="153" w:name="__Fieldmark__79_2201985368"/>
            <w:bookmarkEnd w:id="15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80_2201985368"/>
            <w:bookmarkStart w:id="155" w:name="__Fieldmark__80_2201985368"/>
            <w:bookmarkEnd w:id="15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signs of dampness and or timber dec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81_2201985368"/>
            <w:bookmarkStart w:id="157" w:name="__Fieldmark__81_2201985368"/>
            <w:bookmarkEnd w:id="15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82_2201985368"/>
            <w:bookmarkStart w:id="159" w:name="__Fieldmark__82_2201985368"/>
            <w:bookmarkEnd w:id="15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3_2201985368"/>
            <w:bookmarkStart w:id="161" w:name="__Fieldmark__83_2201985368"/>
            <w:bookmarkEnd w:id="16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internal door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4_2201985368"/>
            <w:bookmarkStart w:id="163" w:name="__Fieldmark__84_2201985368"/>
            <w:bookmarkEnd w:id="16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5_2201985368"/>
            <w:bookmarkStart w:id="165" w:name="__Fieldmark__85_2201985368"/>
            <w:bookmarkEnd w:id="16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6_2201985368"/>
            <w:bookmarkStart w:id="167" w:name="__Fieldmark__86_2201985368"/>
            <w:bookmarkEnd w:id="16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indows sound and sec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7_2201985368"/>
            <w:bookmarkStart w:id="169" w:name="__Fieldmark__87_2201985368"/>
            <w:bookmarkEnd w:id="16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8_2201985368"/>
            <w:bookmarkStart w:id="171" w:name="__Fieldmark__88_2201985368"/>
            <w:bookmarkEnd w:id="17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9_2201985368"/>
            <w:bookmarkStart w:id="173" w:name="__Fieldmark__89_2201985368"/>
            <w:bookmarkEnd w:id="17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Floors &amp; balconies etc.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loors sound and the floor coverings clean and in good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90_2201985368"/>
            <w:bookmarkStart w:id="175" w:name="__Fieldmark__90_2201985368"/>
            <w:bookmarkEnd w:id="17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91_2201985368"/>
            <w:bookmarkStart w:id="177" w:name="__Fieldmark__91_2201985368"/>
            <w:bookmarkEnd w:id="17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92_2201985368"/>
            <w:bookmarkStart w:id="179" w:name="__Fieldmark__92_2201985368"/>
            <w:bookmarkEnd w:id="17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stairs and steps in good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3_2201985368"/>
            <w:bookmarkStart w:id="181" w:name="__Fieldmark__93_2201985368"/>
            <w:bookmarkEnd w:id="18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4_2201985368"/>
            <w:bookmarkStart w:id="183" w:name="__Fieldmark__94_2201985368"/>
            <w:bookmarkEnd w:id="18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5_2201985368"/>
            <w:bookmarkStart w:id="185" w:name="__Fieldmark__95_2201985368"/>
            <w:bookmarkEnd w:id="185"/>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5211"/>
        <w:gridCol w:w="1560"/>
        <w:gridCol w:w="141"/>
        <w:gridCol w:w="1418"/>
        <w:gridCol w:w="123"/>
        <w:gridCol w:w="1542"/>
      </w:tblGrid>
      <w:tr>
        <w:trPr>
          <w:trHeight w:val="493" w:hRule="atLeast"/>
        </w:trPr>
        <w:tc>
          <w:tcPr>
            <w:tcW w:w="5211" w:type="dxa"/>
            <w:tcBorders>
              <w:top w:val="single" w:sz="4" w:space="0" w:color="000000"/>
              <w:left w:val="single" w:sz="4" w:space="0" w:color="000000"/>
              <w:bottom w:val="single" w:sz="4" w:space="0" w:color="000000"/>
            </w:tcBorders>
            <w:shd w:fill="A6A6A6" w:val="clear"/>
            <w:vAlign w:val="center"/>
          </w:tcPr>
          <w:p>
            <w:pPr>
              <w:pStyle w:val="Heading1"/>
              <w:spacing w:lineRule="auto" w:line="240"/>
              <w:rPr/>
            </w:pPr>
            <w:r>
              <w:rPr/>
              <w:t>The Building Services</w:t>
            </w:r>
          </w:p>
        </w:tc>
        <w:tc>
          <w:tcPr>
            <w:tcW w:w="1560"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59" w:type="dxa"/>
            <w:gridSpan w:val="2"/>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665" w:type="dxa"/>
            <w:gridSpan w:val="2"/>
            <w:tcBorders>
              <w:top w:val="single" w:sz="4" w:space="0" w:color="000000"/>
              <w:bottom w:val="single" w:sz="4" w:space="0" w:color="000000"/>
              <w:right w:val="single" w:sz="4" w:space="0" w:color="000000"/>
            </w:tcBorders>
            <w:shd w:fill="A6A6A6" w:val="clear"/>
            <w:vAlign w:val="center"/>
          </w:tcPr>
          <w:p>
            <w:pPr>
              <w:pStyle w:val="Heading1"/>
              <w:snapToGrid w:val="false"/>
              <w:spacing w:lineRule="auto" w:line="240"/>
              <w:rPr/>
            </w:pPr>
            <w:r>
              <w:rPr/>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Heating System</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heating system satisfactory and in good working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6_2201985368"/>
            <w:bookmarkStart w:id="187" w:name="__Fieldmark__96_2201985368"/>
            <w:bookmarkEnd w:id="187"/>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7_2201985368"/>
            <w:bookmarkStart w:id="189" w:name="__Fieldmark__97_2201985368"/>
            <w:bookmarkEnd w:id="18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8_2201985368"/>
            <w:bookmarkStart w:id="191" w:name="__Fieldmark__98_2201985368"/>
            <w:bookmarkEnd w:id="19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s there been an annual boiler inspectio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9_2201985368"/>
            <w:bookmarkStart w:id="193" w:name="__Fieldmark__99_2201985368"/>
            <w:bookmarkEnd w:id="193"/>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0_2201985368"/>
            <w:bookmarkStart w:id="195" w:name="__Fieldmark__100_2201985368"/>
            <w:bookmarkEnd w:id="19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1_2201985368"/>
            <w:bookmarkStart w:id="197" w:name="__Fieldmark__101_2201985368"/>
            <w:bookmarkEnd w:id="19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gas installation satisfacto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2_2201985368"/>
            <w:bookmarkStart w:id="199" w:name="__Fieldmark__102_2201985368"/>
            <w:bookmarkEnd w:id="199"/>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3_2201985368"/>
            <w:bookmarkStart w:id="201" w:name="__Fieldmark__103_2201985368"/>
            <w:bookmarkEnd w:id="20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4_2201985368"/>
            <w:bookmarkStart w:id="203" w:name="__Fieldmark__104_2201985368"/>
            <w:bookmarkEnd w:id="203"/>
            <w:r/>
            <w:r>
              <w:rPr/>
              <w:fldChar w:fldCharType="end"/>
            </w:r>
            <w:r>
              <w:rPr/>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Electrical Installation &amp; appliance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electrical installation satisfacto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5_2201985368"/>
            <w:bookmarkStart w:id="205" w:name="__Fieldmark__105_2201985368"/>
            <w:bookmarkEnd w:id="205"/>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6_2201985368"/>
            <w:bookmarkStart w:id="207" w:name="__Fieldmark__106_2201985368"/>
            <w:bookmarkEnd w:id="20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7_2201985368"/>
            <w:bookmarkStart w:id="209" w:name="__Fieldmark__107_2201985368"/>
            <w:bookmarkEnd w:id="209"/>
            <w:r/>
            <w:r>
              <w:rPr/>
              <w:fldChar w:fldCharType="end"/>
            </w:r>
            <w:r>
              <w:rPr/>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Kitchen &amp; sanitary facilitie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the kitchen facilities in good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8_2201985368"/>
            <w:bookmarkStart w:id="211" w:name="__Fieldmark__108_2201985368"/>
            <w:bookmarkEnd w:id="211"/>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9_2201985368"/>
            <w:bookmarkStart w:id="213" w:name="__Fieldmark__109_2201985368"/>
            <w:bookmarkEnd w:id="21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10_2201985368"/>
            <w:bookmarkStart w:id="215" w:name="__Fieldmark__110_2201985368"/>
            <w:bookmarkEnd w:id="21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f kitchens are used for food preparation, are the requirements of the Local Authority Environmental Health Department being complied with?</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1_2201985368"/>
            <w:bookmarkStart w:id="217" w:name="__Fieldmark__111_2201985368"/>
            <w:bookmarkEnd w:id="217"/>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2_2201985368"/>
            <w:bookmarkStart w:id="219" w:name="__Fieldmark__112_2201985368"/>
            <w:bookmarkEnd w:id="21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3_2201985368"/>
            <w:bookmarkStart w:id="221" w:name="__Fieldmark__113_2201985368"/>
            <w:bookmarkEnd w:id="22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 toilet facilities and all the sanitary fittings clean and in good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4_2201985368"/>
            <w:bookmarkStart w:id="223" w:name="__Fieldmark__114_2201985368"/>
            <w:bookmarkEnd w:id="223"/>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5_2201985368"/>
            <w:bookmarkStart w:id="225" w:name="__Fieldmark__115_2201985368"/>
            <w:bookmarkEnd w:id="22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6_2201985368"/>
            <w:bookmarkStart w:id="227" w:name="__Fieldmark__116_2201985368"/>
            <w:bookmarkEnd w:id="22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dequate toilet facilities for the disable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7_2201985368"/>
            <w:bookmarkStart w:id="229" w:name="__Fieldmark__117_2201985368"/>
            <w:bookmarkEnd w:id="229"/>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8_2201985368"/>
            <w:bookmarkStart w:id="231" w:name="__Fieldmark__118_2201985368"/>
            <w:bookmarkEnd w:id="23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9_2201985368"/>
            <w:bookmarkStart w:id="233" w:name="__Fieldmark__119_2201985368"/>
            <w:bookmarkEnd w:id="233"/>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5211"/>
        <w:gridCol w:w="1701"/>
        <w:gridCol w:w="1541"/>
        <w:gridCol w:w="1542"/>
      </w:tblGrid>
      <w:tr>
        <w:trPr>
          <w:tblHeader w:val="true"/>
          <w:trHeight w:val="493" w:hRule="atLeast"/>
          <w:cantSplit w:val="true"/>
        </w:trPr>
        <w:tc>
          <w:tcPr>
            <w:tcW w:w="5211" w:type="dxa"/>
            <w:tcBorders>
              <w:top w:val="single" w:sz="4" w:space="0" w:color="000000"/>
              <w:left w:val="single" w:sz="4" w:space="0" w:color="000000"/>
              <w:bottom w:val="single" w:sz="4" w:space="0" w:color="000000"/>
            </w:tcBorders>
            <w:shd w:fill="A6A6A6" w:val="clear"/>
            <w:vAlign w:val="center"/>
          </w:tcPr>
          <w:p>
            <w:pPr>
              <w:pStyle w:val="Heading1"/>
              <w:spacing w:lineRule="auto" w:line="240"/>
              <w:rPr/>
            </w:pPr>
            <w:r>
              <w:rPr/>
              <w:t>Security, Access, Health and Safety</w:t>
            </w:r>
          </w:p>
        </w:tc>
        <w:tc>
          <w:tcPr>
            <w:tcW w:w="1701"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41" w:type="dxa"/>
            <w:tcBorders>
              <w:top w:val="single" w:sz="4" w:space="0" w:color="000000"/>
              <w:bottom w:val="single" w:sz="4" w:space="0" w:color="000000"/>
            </w:tcBorders>
            <w:shd w:fill="A6A6A6" w:val="clear"/>
            <w:vAlign w:val="center"/>
          </w:tcPr>
          <w:p>
            <w:pPr>
              <w:pStyle w:val="Heading1"/>
              <w:snapToGrid w:val="false"/>
              <w:spacing w:lineRule="auto" w:line="240"/>
              <w:rPr/>
            </w:pPr>
            <w:r>
              <w:rPr/>
            </w:r>
          </w:p>
        </w:tc>
        <w:tc>
          <w:tcPr>
            <w:tcW w:w="1542" w:type="dxa"/>
            <w:tcBorders>
              <w:top w:val="single" w:sz="4" w:space="0" w:color="000000"/>
              <w:bottom w:val="single" w:sz="4" w:space="0" w:color="000000"/>
              <w:right w:val="single" w:sz="4" w:space="0" w:color="000000"/>
            </w:tcBorders>
            <w:shd w:fill="A6A6A6" w:val="clear"/>
            <w:vAlign w:val="center"/>
          </w:tcPr>
          <w:p>
            <w:pPr>
              <w:pStyle w:val="Heading1"/>
              <w:snapToGrid w:val="false"/>
              <w:spacing w:lineRule="auto" w:line="240"/>
              <w:rPr/>
            </w:pP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 xml:space="preserve">Fire Precautions (see </w:t>
            </w:r>
            <w:hyperlink r:id="rId3">
              <w:r>
                <w:rPr>
                  <w:rStyle w:val="InternetLink"/>
                </w:rPr>
                <w:t>Methodist Insurance Guidance notes</w:t>
              </w:r>
            </w:hyperlink>
            <w:r>
              <w:rPr/>
              <w:t>)</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means of escape maintained and escape routes kept cle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0_2201985368"/>
            <w:bookmarkStart w:id="235" w:name="__Fieldmark__120_2201985368"/>
            <w:bookmarkEnd w:id="23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1_2201985368"/>
            <w:bookmarkStart w:id="237" w:name="__Fieldmark__121_2201985368"/>
            <w:bookmarkEnd w:id="23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122_2201985368"/>
            <w:bookmarkStart w:id="239" w:name="__Fieldmark__122_2201985368"/>
            <w:bookmarkEnd w:id="239"/>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exit signs and emergency lighting satisfact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3_2201985368"/>
            <w:bookmarkStart w:id="241" w:name="__Fieldmark__123_2201985368"/>
            <w:bookmarkEnd w:id="24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4_2201985368"/>
            <w:bookmarkStart w:id="243" w:name="__Fieldmark__124_2201985368"/>
            <w:bookmarkEnd w:id="24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5_2201985368"/>
            <w:bookmarkStart w:id="245" w:name="__Fieldmark__125_2201985368"/>
            <w:bookmarkEnd w:id="245"/>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s any emergency lighting system/fire alarm system been test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6_2201985368"/>
            <w:bookmarkStart w:id="247" w:name="__Fieldmark__126_2201985368"/>
            <w:bookmarkEnd w:id="24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7_2201985368"/>
            <w:bookmarkStart w:id="249" w:name="__Fieldmark__127_2201985368"/>
            <w:bookmarkEnd w:id="24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8_2201985368"/>
            <w:bookmarkStart w:id="251" w:name="__Fieldmark__128_2201985368"/>
            <w:bookmarkEnd w:id="25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fire extinguishers/blankets kept in posi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9_2201985368"/>
            <w:bookmarkStart w:id="253" w:name="__Fieldmark__129_2201985368"/>
            <w:bookmarkEnd w:id="25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0_2201985368"/>
            <w:bookmarkStart w:id="255" w:name="__Fieldmark__130_2201985368"/>
            <w:bookmarkEnd w:id="25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31_2201985368"/>
            <w:bookmarkStart w:id="257" w:name="__Fieldmark__131_2201985368"/>
            <w:bookmarkEnd w:id="257"/>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fire extinguishers serviced annual by a BAFE compa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2_2201985368"/>
            <w:bookmarkStart w:id="259" w:name="__Fieldmark__132_2201985368"/>
            <w:bookmarkEnd w:id="25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3_2201985368"/>
            <w:bookmarkStart w:id="261" w:name="__Fieldmark__133_2201985368"/>
            <w:bookmarkEnd w:id="26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4_2201985368"/>
            <w:bookmarkStart w:id="263" w:name="__Fieldmark__134_2201985368"/>
            <w:bookmarkEnd w:id="263"/>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ire notices properly display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5_2201985368"/>
            <w:bookmarkStart w:id="265" w:name="__Fieldmark__135_2201985368"/>
            <w:bookmarkEnd w:id="26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6_2201985368"/>
            <w:bookmarkStart w:id="267" w:name="__Fieldmark__136_2201985368"/>
            <w:bookmarkEnd w:id="26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7_2201985368"/>
            <w:bookmarkStart w:id="269" w:name="__Fieldmark__137_2201985368"/>
            <w:bookmarkEnd w:id="269"/>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Health and Safety</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s the mandatory Health &amp; Safety Risk Assessment been carried out and reviewed? (see </w:t>
            </w:r>
            <w:hyperlink r:id="rId4">
              <w:r>
                <w:rPr>
                  <w:rStyle w:val="InternetLink"/>
                </w:rPr>
                <w:t>Methodist Insurance Guidance notes</w:t>
              </w:r>
            </w:hyperlink>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8_2201985368"/>
            <w:bookmarkStart w:id="271" w:name="__Fieldmark__138_2201985368"/>
            <w:bookmarkEnd w:id="27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9_2201985368"/>
            <w:bookmarkStart w:id="273" w:name="__Fieldmark__139_2201985368"/>
            <w:bookmarkEnd w:id="27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40_2201985368"/>
            <w:bookmarkStart w:id="275" w:name="__Fieldmark__140_2201985368"/>
            <w:bookmarkEnd w:id="275"/>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potential hazards for children, elderly and infirm pers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1_2201985368"/>
            <w:bookmarkStart w:id="277" w:name="__Fieldmark__141_2201985368"/>
            <w:bookmarkEnd w:id="27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2_2201985368"/>
            <w:bookmarkStart w:id="279" w:name="__Fieldmark__142_2201985368"/>
            <w:bookmarkEnd w:id="27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3_2201985368"/>
            <w:bookmarkStart w:id="281" w:name="__Fieldmark__143_2201985368"/>
            <w:bookmarkEnd w:id="28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an approved first aid kit on the premi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4_2201985368"/>
            <w:bookmarkStart w:id="283" w:name="__Fieldmark__144_2201985368"/>
            <w:bookmarkEnd w:id="28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5_2201985368"/>
            <w:bookmarkStart w:id="285" w:name="__Fieldmark__145_2201985368"/>
            <w:bookmarkEnd w:id="28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6_2201985368"/>
            <w:bookmarkStart w:id="287" w:name="__Fieldmark__146_2201985368"/>
            <w:bookmarkEnd w:id="287"/>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Health and Safety</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an “accident book” for recording acciden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7_2201985368"/>
            <w:bookmarkStart w:id="289" w:name="__Fieldmark__147_2201985368"/>
            <w:bookmarkEnd w:id="28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8_2201985368"/>
            <w:bookmarkStart w:id="291" w:name="__Fieldmark__148_2201985368"/>
            <w:bookmarkEnd w:id="29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9_2201985368"/>
            <w:bookmarkStart w:id="293" w:name="__Fieldmark__149_2201985368"/>
            <w:bookmarkEnd w:id="293"/>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ve the managing trustees as “duty holders” carried out their management inspection of the asbestos (as required under the “Control of Asbestos Regulations 2012”)? See updated Technical Guidance Note T12 (available on the </w:t>
            </w:r>
            <w:hyperlink r:id="rId5">
              <w:r>
                <w:rPr>
                  <w:rStyle w:val="InternetLink"/>
                </w:rPr>
                <w:t>Methodist website</w:t>
              </w:r>
            </w:hyperlink>
            <w:r>
              <w:rPr/>
              <w:t xml:space="preserve">); also </w:t>
            </w:r>
            <w:hyperlink r:id="rId6">
              <w:r>
                <w:rPr>
                  <w:rStyle w:val="InternetLink"/>
                </w:rPr>
                <w:t>Control of Asbestos 2012</w:t>
              </w:r>
            </w:hyperlink>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50_2201985368"/>
            <w:bookmarkStart w:id="295" w:name="__Fieldmark__150_2201985368"/>
            <w:bookmarkEnd w:id="29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1_2201985368"/>
            <w:bookmarkStart w:id="297" w:name="__Fieldmark__151_2201985368"/>
            <w:bookmarkEnd w:id="29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52_2201985368"/>
            <w:bookmarkStart w:id="299" w:name="__Fieldmark__152_2201985368"/>
            <w:bookmarkEnd w:id="299"/>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Environment Audit</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s an environmental audit been carried out as a recommended contribution to the Connexional Environmental policy? (see the </w:t>
            </w:r>
            <w:hyperlink r:id="rId7">
              <w:r>
                <w:rPr>
                  <w:rStyle w:val="InternetLink"/>
                </w:rPr>
                <w:t>Carbon Reduction</w:t>
              </w:r>
            </w:hyperlink>
            <w:r>
              <w:rPr/>
              <w:t xml:space="preserve"> page for more inform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3_2201985368"/>
            <w:bookmarkStart w:id="301" w:name="__Fieldmark__153_2201985368"/>
            <w:bookmarkEnd w:id="30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4_2201985368"/>
            <w:bookmarkStart w:id="303" w:name="__Fieldmark__154_2201985368"/>
            <w:bookmarkEnd w:id="30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5_2201985368"/>
            <w:bookmarkStart w:id="305" w:name="__Fieldmark__155_2201985368"/>
            <w:bookmarkEnd w:id="305"/>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t>Facilities for the disabled</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Equalities Act (2010) </w:t>
              <w:br/>
              <w:t>Has full provision been made to comply with the Equalities Ac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6_2201985368"/>
            <w:bookmarkStart w:id="307" w:name="__Fieldmark__156_2201985368"/>
            <w:bookmarkEnd w:id="30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7_2201985368"/>
            <w:bookmarkStart w:id="309" w:name="__Fieldmark__157_2201985368"/>
            <w:bookmarkEnd w:id="30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8_2201985368"/>
            <w:bookmarkStart w:id="311" w:name="__Fieldmark__158_2201985368"/>
            <w:bookmarkEnd w:id="31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ve you undertaken an access audit of the premi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9_2201985368"/>
            <w:bookmarkStart w:id="313" w:name="__Fieldmark__159_2201985368"/>
            <w:bookmarkEnd w:id="31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60_2201985368"/>
            <w:bookmarkStart w:id="315" w:name="__Fieldmark__160_2201985368"/>
            <w:bookmarkEnd w:id="31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61_2201985368"/>
            <w:bookmarkStart w:id="317" w:name="__Fieldmark__161_2201985368"/>
            <w:bookmarkEnd w:id="317"/>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3331"/>
        <w:gridCol w:w="4432"/>
        <w:gridCol w:w="2232"/>
      </w:tblGrid>
      <w:tr>
        <w:trPr>
          <w:trHeight w:val="493"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igned:</w:t>
            </w:r>
            <w:r>
              <w:rPr>
                <w:sz w:val="24"/>
              </w:rPr>
              <w:t xml:space="preserve"> </w:t>
            </w: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_________</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sition Held:</w:t>
            </w:r>
            <w:r>
              <w:rPr>
                <w:sz w:val="24"/>
              </w:rPr>
              <w:t xml:space="preserve"> </w:t>
            </w:r>
            <w:r>
              <w:fldChar w:fldCharType="begin">
                <w:ffData>
                  <w:name w:val="Text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____________</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ate:</w:t>
            </w:r>
            <w:r>
              <w:rPr>
                <w:sz w:val="24"/>
              </w:rPr>
              <w:t xml:space="preserve"> </w:t>
            </w:r>
            <w:r>
              <w:fldChar w:fldCharType="begin">
                <w:ffData>
                  <w:name w:val="Text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w:t>
            </w:r>
          </w:p>
        </w:tc>
      </w:tr>
    </w:tbl>
    <w:p>
      <w:pPr>
        <w:pStyle w:val="Normal"/>
        <w:rPr/>
      </w:pPr>
      <w:r>
        <w:rPr/>
      </w:r>
    </w:p>
    <w:p>
      <w:pPr>
        <w:pStyle w:val="Normal"/>
        <w:spacing w:before="0" w:after="200"/>
        <w:jc w:val="center"/>
        <w:rPr>
          <w:b/>
          <w:b/>
          <w:sz w:val="36"/>
        </w:rPr>
      </w:pPr>
      <w:r>
        <w:rPr>
          <w:b/>
          <w:sz w:val="3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b/>
      <w:spacing w:val="5"/>
      <w:kern w:val="2"/>
      <w:sz w:val="36"/>
      <w:szCs w:val="52"/>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ascii="Calibri" w:hAnsi="Calibri" w:eastAsia="Times New Roman" w:cs="Times New Roman"/>
      <w:b/>
      <w:bCs/>
      <w:sz w:val="24"/>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Cs/>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
    <w:name w:val="line"/>
    <w:basedOn w:val="Normal"/>
    <w:qFormat/>
    <w:pPr>
      <w:overflowPunct w:val="false"/>
      <w:autoSpaceDE w:val="false"/>
      <w:spacing w:lineRule="auto" w:line="120" w:before="0" w:after="0"/>
      <w:textAlignment w:val="baseline"/>
    </w:pPr>
    <w:rPr>
      <w:rFonts w:ascii="Times New Roman" w:hAnsi="Times New Roman" w:eastAsia="Times New Roman" w:cs="Times New Roman"/>
      <w:sz w:val="24"/>
      <w:szCs w:val="20"/>
    </w:rPr>
  </w:style>
  <w:style w:type="paragraph" w:styleId="Bodytext">
    <w:name w:val="Body text"/>
    <w:qFormat/>
    <w:pPr>
      <w:widowControl/>
      <w:tabs>
        <w:tab w:val="clear" w:pos="720"/>
        <w:tab w:val="left" w:pos="1575" w:leader="none"/>
        <w:tab w:val="left" w:pos="1868" w:leader="none"/>
        <w:tab w:val="left" w:pos="2070" w:leader="none"/>
        <w:tab w:val="right" w:pos="10395" w:leader="none"/>
      </w:tabs>
      <w:overflowPunct w:val="false"/>
      <w:autoSpaceDE w:val="false"/>
      <w:bidi w:val="0"/>
      <w:ind w:left="2070" w:hanging="2070"/>
      <w:textAlignment w:val="baseline"/>
    </w:pPr>
    <w:rPr>
      <w:rFonts w:ascii="Helv" w:hAnsi="Helv" w:eastAsia="Times New Roman" w:cs="Helv"/>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hodistinsurance.co.uk/risk-management/health-and-safety-advice/index.aspx" TargetMode="External"/><Relationship Id="rId4" Type="http://schemas.openxmlformats.org/officeDocument/2006/relationships/hyperlink" Target="http://www.methodistinsurance.co.uk/risk-management/health-and-safety-advice/index.aspx" TargetMode="External"/><Relationship Id="rId5" Type="http://schemas.openxmlformats.org/officeDocument/2006/relationships/hyperlink" Target="http://www.methodist.org.uk/ministers-and-office-holders/property/handbook/technical-information" TargetMode="External"/><Relationship Id="rId6" Type="http://schemas.openxmlformats.org/officeDocument/2006/relationships/hyperlink" Target="http://www.legislation.gov.uk/uksi/2012/632/contents/made" TargetMode="External"/><Relationship Id="rId7" Type="http://schemas.openxmlformats.org/officeDocument/2006/relationships/hyperlink" Target="https://www.methodist.org.uk/our-work/our-work-in-britain/public-issues/environment-and-climate-change/carbon-reduction-opportunit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3:00Z</dcterms:created>
  <dc:creator>leet</dc:creator>
  <dc:description/>
  <cp:keywords/>
  <dc:language>en-US</dc:language>
  <cp:lastModifiedBy>Debbie Whelan</cp:lastModifiedBy>
  <cp:lastPrinted>2014-05-30T14:31:00Z</cp:lastPrinted>
  <dcterms:modified xsi:type="dcterms:W3CDTF">2024-10-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1BF9C3B5A2043922E72BBFA3519C5</vt:lpwstr>
  </property>
  <property fmtid="{D5CDD505-2E9C-101B-9397-08002B2CF9AE}" pid="3" name="Description0">
    <vt:lpwstr/>
  </property>
  <property fmtid="{D5CDD505-2E9C-101B-9397-08002B2CF9AE}" pid="4" name="NewColumn1">
    <vt:lpwstr>Events</vt:lpwstr>
  </property>
  <property fmtid="{D5CDD505-2E9C-101B-9397-08002B2CF9AE}" pid="5" name="Target Audiences">
    <vt:lpwstr/>
  </property>
</Properties>
</file>